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chwała Nr IV-9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z dnia 6 czerwc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w sprawie: </w:t>
        <w:tab/>
        <w:t xml:space="preserve">przeprowadzenia konsultacji społecznych projektu uchwały Rady Powiatu Wołomińskiego </w:t>
        <w:br/>
        <w:t>w sprawie: ustalenia rozkładu godzin pracy aptek ogólnodostępnych na terenie Powiatu Wołomińskiego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2 ust. 1 ustawy z dnia 5 czerwca 1998 r. o samorządzie powiatowym (Dz.U. z 2001 r. Nr 142, poz. 1592 z późn. zm.) oraz § 3 „Zasad i trybu przeprowadzania konsultacji społecznych </w:t>
        <w:br/>
        <w:t xml:space="preserve">z mieszkańcami oraz z organizacjami pozarządowymi i podmiotami wymienionymi w art. 3 ust. 3 ustawy </w:t>
        <w:br/>
        <w:t xml:space="preserve">o działalności pożytku publicznego i o wolontariacie” stanowiących załącznik do uchwały Nr XI-112/2011 Rady Powiatu Wołomińskiego z dnia 26 października 2011 r. w sprawie  przyjęcia „Zasad...” (Dz.Urz.Woj.Maz. </w:t>
        <w:br/>
        <w:t>z 2011 r. Nr 210, poz. 6320),  Zarząd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rządza się przeprowadzenie konsultacji społecznych, których przedmiotem będzie projekt uchwały Rady Powiatu Wołomińskiego w sprawie: ustalenia rozkładu godzin pracy aptek ogólnodostępnych na terenie Powiatu Wołomiński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chwały Rady Powiatu Wołomińskiego w sprawie: ustalenia rozkładu godzin pracy aptek ogólnodostępnych na terenie Powiatu Wołomińskiego, stanowi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ęcia konsultacji: 7 czerwca 2013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owany termin zakończenia konsultacji: 21 czerwca 2013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, w których realizowane będą konsultacj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ublikowanie na strona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netowych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na stronach Biuletynu </w:t>
      </w:r>
      <w:r>
        <w:rPr>
          <w:rFonts w:cs="Times New Roman" w:ascii="Times New Roman" w:hAnsi="Times New Roman"/>
          <w:sz w:val="20"/>
          <w:szCs w:val="20"/>
        </w:rPr>
        <w:t xml:space="preserve">Informacji Publicznej Starostw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powiat-wolominski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informacji o planowanych konsultacjach do gmin Powiatu Wołomińskiego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e projektu uchwały do zaopiniowania Pełnomocnikowi Okręgowej Izby Aptekarskiej </w:t>
        <w:br/>
        <w:t>w Warszawi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y mailingowe do zainteresowanych podmio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sultacje w ramach Zespołu doradczo-inicjatywnego ds. współpracy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i do projektu uchwały Rady Powiatu Wołomińskiego można zgłasza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internetu: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oz@powiat-wolominski.pl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ksem: </w:t>
        <w:tab/>
        <w:tab/>
        <w:tab/>
        <w:t>(22) 776-50-93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tą na adres:</w:t>
        <w:tab/>
        <w:tab/>
        <w:t>Starostwo Powiatowe w Wołominie</w:t>
      </w:r>
    </w:p>
    <w:p>
      <w:pPr>
        <w:pStyle w:val="Akapitzlist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Ochrony Zdrowia i Polityki Społecznej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1, 05-200 Wołomin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iście: </w:t>
        <w:tab/>
        <w:tab/>
        <w:tab/>
        <w:t>w siedzibie Starostwa, pokój nr  03, tel. (22) 787-43-03 wew. 142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ując Formularz zgłaszania uwag,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lendarz czynności związanych z przeprowadzeniem konsultacji społecznych stanowi załącznik nr 3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Naczelnikowi Wydziału Ochrony Zdrowia i Polityki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hwała wchodzi w życie z dniem podjęcia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oz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8:00Z</dcterms:created>
  <dc:creator>Ania</dc:creator>
  <dc:description/>
  <cp:keywords/>
  <dc:language>en-US</dc:language>
  <cp:lastModifiedBy>A0501</cp:lastModifiedBy>
  <cp:lastPrinted>2013-06-05T08:39:00Z</cp:lastPrinted>
  <dcterms:modified xsi:type="dcterms:W3CDTF">2013-06-07T06:23:00Z</dcterms:modified>
  <cp:revision>17</cp:revision>
  <dc:subject/>
  <dc:title>Uchwała Nr IV-66/2012</dc:title>
</cp:coreProperties>
</file>